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病式精神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失落的边界探索现代社会中的隐性心理疾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边界：探索现代社会中的隐性心理疾病</w:t>
      </w:r>
      <w:r>
        <w:rPr>
          <w:sz w:val="32"/>
          <w:szCs w:val="32"/>
        </w:rPr>
        <w:t>&lt;/p&gt;&lt;p&gt;&lt;img src="/static-img/5wmuaKmn57n1yWryFZ6Rhk1OnPokNQO2F_ISqrWv9xKH77qhGUIwig-I8BPGlSaa.jpg"&gt;&lt;/p&gt;&lt;p&gt;</w:t>
      </w:r>
      <w:r>
        <w:rPr>
          <w:sz w:val="32"/>
          <w:szCs w:val="32"/>
        </w:rPr>
        <w:t>在快速变化的社会环境中，人们面临着前所未有的压力和挑战。随之而来的，是一种特殊的心理状态——病式精神病，它不再是传统意义上的孤立现象，而是潜伏在每个角落，影响着我们的生活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，并不是指传统意义上的严重心理障碍，如抑郁症、焦虑症等，这些通常被视为需要专业治疗和关注的疾病。但是，在日常生活中，我们经常会遇到一些行为模式或情绪反应，看似微不足道，但实际上可能隐藏着深层次的心理问题。这些问题往往不被意识到的，因为它们与我们对正常人的期望相去甚远，因此难以识别，也缺乏足够的关注。</w:t>
      </w:r>
      <w:r>
        <w:rPr>
          <w:sz w:val="32"/>
          <w:szCs w:val="32"/>
        </w:rPr>
        <w:t>&lt;/p&gt;&lt;p&gt;&lt;img src="/static-img/tukO-zqzb5Ay8EL5mHEuB01OnPokNQO2F_ISqrWv9xKIhwEFSVuDhPAgvhdnAM6ArI5hu5Tr9MBbgvoCD3atJ0cbGpmuvIKqa63sj65WyLBkeiNr69dnLKEpwqzEaHocSPnAjDSMZE1AQ-F-lGcnjQ.jpg"&gt;&lt;/p&gt;&lt;p&gt;</w:t>
      </w:r>
      <w:r>
        <w:rPr>
          <w:sz w:val="32"/>
          <w:szCs w:val="32"/>
        </w:rPr>
        <w:t>例如，有人总是在工作中过度投入，不顾自己的健康和家庭生活；有人则总是表现得异常乐观，即使面对失败也依然坚持积极思考，这种表面的坚韧可能掩盖了内心的恐惧和不安。还有的人习惯于用幽默来逃避真实的情感，他们可能通过不断开玩笑来避免与他人真诚交流，从而错失了建立深厚人际关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普通甚至有些“合适”的行为模式，其背后可能隐藏着一个个案例。在某些情况下，它们反映出个人在应对压力的方式上出现了偏差。这就是“病式精神病”的特点——它既非典型又易忽视，同时却具有潜移默化地影响他人的能力。</w:t>
      </w:r>
      <w:r>
        <w:rPr>
          <w:sz w:val="32"/>
          <w:szCs w:val="32"/>
        </w:rPr>
        <w:t>&lt;/p&gt;&lt;p&gt;&lt;img src="/static-img/h1knGKac-FfpJi32KsHNWU1OnPokNQO2F_ISqrWv9xKIhwEFSVuDhPAgvhdnAM6ArI5hu5Tr9MBbgvoCD3atJ0cbGpmuvIKqa63sj65WyLBkeiNr69dnLKEpwqzEaHocSPnAjDSMZE1AQ-F-lGcnjQ.jpg"&gt;&lt;/p&gt;&lt;p&gt;</w:t>
      </w:r>
      <w:r>
        <w:rPr>
          <w:sz w:val="32"/>
          <w:szCs w:val="32"/>
        </w:rPr>
        <w:t>比如说，有一位女性，她一直认为自己必须保持完美无瑕，每天都忙碌至凌晨。她以为这是为了成功奋斗，但其实她是在自我否定。她从未意识到这种行为模式已经成为她内心的一种折磨，她开始怀疑自己的价值是否真的取决于外部评价。而这，就是一种隐性的心理疾病，它让她无法享受生活，也无法找到真正满足自己需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一位年轻职员，他总是一个人吃午餐。他解释说这样可以更专注于工作，但实际上，这只是他社交恐惧的一个体现。他害怕与同事交流，因为担心会显得软弱或无能。而这种害怕正是他的“隐性心理疾病”导致的一种防御机制，让他错失了建立友谊和提升职业技能的大好机会。</w:t>
      </w:r>
      <w:r>
        <w:rPr>
          <w:sz w:val="32"/>
          <w:szCs w:val="32"/>
        </w:rPr>
        <w:t>&lt;/p&gt;&lt;p&gt;&lt;img src="/static-img/vz2PAVoHY2nWzETS6QjdjE1OnPokNQO2F_ISqrWv9xKIhwEFSVuDhPAgvhdnAM6ArI5hu5Tr9MBbgvoCD3atJ0cbGpmuvIKqa63sj65WyLBkeiNr69dnLKEpwqzEaHocSPnAjDSMZE1AQ-F-lGcnjQ.jpg"&gt;&lt;/p&gt;&lt;p&gt;</w:t>
      </w:r>
      <w:r>
        <w:rPr>
          <w:sz w:val="32"/>
          <w:szCs w:val="32"/>
        </w:rPr>
        <w:t>现代社会中，“隐性心理疾病”越发普遍。它们并不像过去那样明显可见，而是在日常生活中的小细节、微妙动作、表面的言行之间悄无声息地蔓延。这类疾患并非易事，一旦形成，就很难彻底根除，更容易发展成严重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提高警觉，对待那些看似平凡但潜藏危险的心态给予足够重视。不再将其视为个人品质的问题，而应该认识到这是人类在应对复杂世界时不可避免的一部分。在这样的背景下，教育系统、医疗机构以及社会各界都应当加大对于此类问题的关注力度，提供更多支持，以帮助人们更加健康地面对困境，为构建更加包容共生的社会环境贡献力量。</w:t>
      </w:r>
      <w:r>
        <w:rPr>
          <w:sz w:val="32"/>
          <w:szCs w:val="32"/>
        </w:rPr>
        <w:t>&lt;/p&gt;&lt;p&gt;&lt;img src="/static-img/r8oepx_i2q6KfFqbQQVjek1OnPokNQO2F_ISqrWv9xKIhwEFSVuDhPAgvhdnAM6ArI5hu5Tr9MBbgvoCD3atJ0cbGpmuvIKqa63sj65WyLBkeiNr69dnLKEpwqzEaHocSPnAjDSMZE1AQ-F-lGcnjQ.jpg"&gt;&lt;/p&gt;&lt;p&gt;&lt;a href = "/doc/593765-</w:t>
      </w:r>
      <w:r>
        <w:rPr>
          <w:sz w:val="32"/>
          <w:szCs w:val="32"/>
        </w:rPr>
        <w:t xml:space="preserve">病式精神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失落的边界探索现代社会中的隐性心理疾病</w:t>
      </w:r>
      <w:r>
        <w:rPr>
          <w:sz w:val="32"/>
          <w:szCs w:val="32"/>
        </w:rPr>
        <w:t>.doc" rel="alternate" download="593765-</w:t>
      </w:r>
      <w:r>
        <w:rPr>
          <w:sz w:val="32"/>
          <w:szCs w:val="32"/>
        </w:rPr>
        <w:t xml:space="preserve">病式精神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失落的边界探索现代社会中的隐性心理疾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